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</w:rPr>
      </w:pPr>
      <w:r>
        <w:rPr>
          <w:rFonts w:cs="Calibri"/>
          <w:lang w:val="en-US"/>
        </w:rPr>
        <w:t>14</w: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5625</wp:posOffset>
                </wp:positionH>
                <wp:positionV relativeFrom="paragraph">
                  <wp:posOffset>-68580</wp:posOffset>
                </wp:positionV>
                <wp:extent cx="3000375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3.85pt;mso-wrap-distance-left:9.05pt;mso-wrap-distance-right:9.05pt;mso-wrap-distance-top:0pt;mso-wrap-distance-bottom:0pt;margin-top:-5.4pt;mso-position-vertical-relative:text;margin-left:-4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0</wp:posOffset>
                </wp:positionH>
                <wp:positionV relativeFrom="paragraph">
                  <wp:posOffset>53340</wp:posOffset>
                </wp:positionV>
                <wp:extent cx="1676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Να διατηρηθεί μέχρ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4.2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Βαθμός Ασφαλεί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Να διατηρηθεί μέχρ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3405</wp:posOffset>
                </wp:positionH>
                <wp:positionV relativeFrom="paragraph">
                  <wp:posOffset>75565</wp:posOffset>
                </wp:positionV>
                <wp:extent cx="3088005" cy="888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ΠΕΡΙΦΕΡΕΙΑΚΗ ΔΙΕΥΘΥΝΣΗ Π/ΘΜΙΑΣ &amp; Δ/ΘΜΙΑΣ ΕΚΠ/ΣΗΣ ΔΥΤΙΚΗΣ ΕΛΛΑΔ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ΓΡΑΦΕΙΟ ΣΧΟΛΙΚΩΝ ΣΥΜΒΟΥΛ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ΔΕΥΤΕΡΟΒΑΘΜΙΑΣ ΕΚΠΑΙΔΕΥΣΗΣ Π.Ε. ΑΙΤΩΛ/Ν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69.95pt;mso-wrap-distance-left:9.05pt;mso-wrap-distance-right:9.05pt;mso-wrap-distance-top:0pt;mso-wrap-distance-bottom:0pt;margin-top:5.95pt;mso-position-vertical-relative:text;margin-left:-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Arial"/>
                          <w:b/>
                          <w:b/>
                          <w:sz w:val="18"/>
                          <w:szCs w:val="18"/>
                          <w:lang w:eastAsia="el-G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18"/>
                          <w:szCs w:val="18"/>
                          <w:lang w:eastAsia="el-GR"/>
                        </w:rPr>
                        <w:t>ΠΕΡΙΦΕΡΕΙΑΚΗ ΔΙΕΥΘΥΝΣΗ Π/ΘΜΙΑΣ &amp; Δ/ΘΜΙΑΣ ΕΚΠ/ΣΗΣ ΔΥΤΙΚΗΣ ΕΛΛΑΔ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eastAsia="el-GR"/>
                        </w:rPr>
                      </w:pPr>
                      <w:r>
                        <w:rPr>
                          <w:rFonts w:eastAsia="Calibri" w:cs="Calibri"/>
                          <w:b/>
                          <w:sz w:val="18"/>
                          <w:szCs w:val="18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b/>
                          <w:sz w:val="18"/>
                          <w:szCs w:val="18"/>
                          <w:lang w:eastAsia="el-GR"/>
                        </w:rPr>
                        <w:t>ΓΡΑΦΕΙΟ ΣΧΟΛΙΚΩΝ ΣΥΜΒΟΥΛ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eastAsia="el-GR"/>
                        </w:rPr>
                      </w:pPr>
                      <w:r>
                        <w:rPr>
                          <w:rFonts w:eastAsia="Calibri" w:cs="Calibri"/>
                          <w:b/>
                          <w:sz w:val="18"/>
                          <w:szCs w:val="18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b/>
                          <w:sz w:val="18"/>
                          <w:szCs w:val="18"/>
                          <w:lang w:eastAsia="el-GR"/>
                        </w:rPr>
                        <w:t>ΔΕΥΤΕΡΟΒΑΘΜΙΑΣ ΕΚΠΑΙΔΕΥΣΗΣ Π.Ε. ΑΙΤΩΛ/Ν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Arial"/>
                          <w:b/>
                          <w:b/>
                          <w:sz w:val="18"/>
                          <w:szCs w:val="18"/>
                          <w:lang w:eastAsia="el-G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18"/>
                          <w:szCs w:val="18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Arial"/>
                          <w:b/>
                          <w:b/>
                          <w:sz w:val="18"/>
                          <w:szCs w:val="18"/>
                          <w:lang w:eastAsia="el-G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18"/>
                          <w:szCs w:val="18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Arial"/>
                          <w:b/>
                          <w:b/>
                          <w:sz w:val="18"/>
                          <w:szCs w:val="18"/>
                          <w:lang w:eastAsia="el-G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18"/>
                          <w:szCs w:val="18"/>
                          <w:lang w:eastAsia="el-GR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18"/>
                          <w:szCs w:val="18"/>
                          <w:lang w:eastAsia="el-GR"/>
                        </w:rPr>
                        <w:t>ΑΙΤΩΛΟΑΚΑΡΝΑ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127635</wp:posOffset>
                </wp:positionV>
                <wp:extent cx="2095500" cy="2087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l-GR"/>
                              </w:rPr>
                              <w:t xml:space="preserve">Ι.Π.  </w:t>
                            </w:r>
                            <w:r>
                              <w:rPr>
                                <w:sz w:val="18"/>
                                <w:szCs w:val="18"/>
                                <w:lang w:eastAsia="el-GR"/>
                              </w:rPr>
                              <w:t>Μεσολογγίου, 17-06 -2015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 xml:space="preserve">Αριθμ. Πρωτ.: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58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Προς  Διευθυντή Δ.Ε. Π.Ε. Αιτωλ/ν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ΥΜΝΑΣΙΑ: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Ναυπάκτου, Αντιρρίου, ΕΠΑΛ Ναυπάκτου, ΕΕΕΚ Ναυπάκτου,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ΓΕΛ Ναυπάκτου, Γυμνάσιο, ΓΕΛ ΙΔΙΩΤΙΚΩΝ  ΕΚΠΑΙΔΕΥΤΗΡΙΩΝ ΠΑΝΟ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64.4pt;mso-wrap-distance-left:9.05pt;mso-wrap-distance-right:9.05pt;mso-wrap-distance-top:0pt;mso-wrap-distance-bottom:0pt;margin-top:10.0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eastAsia="el-GR"/>
                        </w:rPr>
                        <w:t xml:space="preserve">Ι.Π.  </w:t>
                      </w:r>
                      <w:r>
                        <w:rPr>
                          <w:sz w:val="18"/>
                          <w:szCs w:val="18"/>
                          <w:lang w:eastAsia="el-GR"/>
                        </w:rPr>
                        <w:t>Μεσολογγίου, 17-06 -2015</w:t>
                      </w:r>
                      <w:r>
                        <w:rPr>
                          <w:rFonts w:cs="Arial"/>
                          <w:sz w:val="18"/>
                          <w:szCs w:val="18"/>
                          <w:lang w:eastAsia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eastAsia="el-GR"/>
                        </w:rPr>
                        <w:t xml:space="preserve">Αριθμ. Πρωτ.: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 583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Προς  Διευθυντή Δ.Ε. Π.Ε. Αιτωλ/νία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ΓΥΜΝΑΣΙΑ: 1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3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Ναυπάκτου, Αντιρρίου, ΕΠΑΛ Ναυπάκτου, ΕΕΕΚ Ναυπάκτου, 1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ΓΕΛ Ναυπάκτου, Γυμνάσιο, ΓΕΛ ΙΔΙΩΤΙΚΩΝ  ΕΚΠΑΙΔΕΥΤΗΡΙΩΝ ΠΑΝΟ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63500</wp:posOffset>
                </wp:positionV>
                <wp:extent cx="2638425" cy="1847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ΣΧΟΛΙΚΗ ΣΥΜΒΟΥΛΟΣ ΦΙΛΟΛΟΓΩΝ</w:t>
                            </w:r>
                          </w:p>
                          <w:tbl>
                            <w:tblPr>
                              <w:tblW w:w="885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Χρυσώ (Χρυσούλα) Σπυρέλ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ηλ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. 6945684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val="pt-PT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sz w:val="18"/>
                                        <w:szCs w:val="18"/>
                                        <w:lang w:val="en-US"/>
                                      </w:rPr>
                                      <w:t>spyrelix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αχ. Δ/νση:   Κύπρου 41, 2ος Όροφ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Μεσολόγγι,  Τ.Κ. 30 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Πληροφορίες: Τριαντακωνσταντής Κων/ν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Τηλέφωνο:      26310- 50090, 26310-5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fax:                    26310- 500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     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grssmes@dide.ait.sch.gr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88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0"/>
                                  </w:tblGrid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8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8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Πληροφορίες: Τριαντακωνσταντής Κων/ν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8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Τηλέφωνο:      26310- 50090, 26310-500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ax:                    26310- 500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8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-mail:              grssmes@dide.ait.sch.g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Email spyrelixgmail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 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pt-PT"/>
                                      </w:rPr>
                                      <w:t>spyreli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pt-PT"/>
                                      </w:rPr>
                                      <w:t>yahoo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pt-PT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ηλέφωνο Κιν.: 69456844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 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pt-PT"/>
                                      </w:rPr>
                                      <w:t>spyreli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pt-PT"/>
                                      </w:rPr>
                                      <w:t>yahoo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pt-PT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ηλέφωνο Κιν.: 6945684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 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pt-PT"/>
                                      </w:rPr>
                                      <w:t>spyreli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pt-PT"/>
                                      </w:rPr>
                                      <w:t>yahoo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pt-PT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Ε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Ταχ.Δ/νση:       Κύπρου 41, 2ος Όροφο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Μεσολόγγι,  Τ.Κ. 30 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  <w:t>Πληροφορίες: Τριαντακωνσταντής Κων/ν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  <w:t>Τηλέφωνο:      26310- 50090, 26310-50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  <w:t>fax:                    26310- 50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e-mail:              grssmes@dide.ait.sch.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Ταχ.Δ/νση:       Κύπρου 41, 2ος Όροφο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Μεσολόγγι,  Τ.Κ. 30 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  <w:t>Πληροφορίες: Τριαντακωνσταντής Κων/ν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  <w:t>Τηλέφωνο:      26310- 50090, 26310-50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  <w:t>fax:                    26310- 50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e-mail:              grssmes@dide.ait.sch.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Ταχ.Δ/νση:       Κύπρου 41, 2ος Όροφο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Μεσολόγγι,  Τ.Κ. 30 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Πληροφορίες: Τριαντακωνσταντής Κων/ν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Τηλέφωνο:      26310- 50090, 26310-50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ax:                    26310- 50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e-mail:              grssmes@dide.ait.sch.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Ταχ.Δ/νση:       Κύπρου 41, 2ος Όροφο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Μεσολόγγι,  Τ.Κ. 30 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Πληροφορίες: Τριαντακωνσταντής Κων/ν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Τηλέφωνο:      26310- 50090, 26310-50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fax:                    26310- 50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e-mail:              grssmes@dide.ait.sch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45.5pt;mso-wrap-distance-left:9.05pt;mso-wrap-distance-right:9.05pt;mso-wrap-distance-top:0pt;mso-wrap-distance-bottom:0pt;margin-top:5pt;mso-position-vertical-relative:text;margin-left:-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ΣΧΟΛΙΚΗ ΣΥΜΒΟΥΛΟΣ ΦΙΛΟΛΟΓΩΝ</w:t>
                      </w:r>
                    </w:p>
                    <w:tbl>
                      <w:tblPr>
                        <w:tblW w:w="885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8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</w:rPr>
                              <w:t>Χρυσώ (Χρυσούλα) Σπυρέλ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</w:rPr>
                              <w:t>Τηλ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. 69456844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mail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  <w:lang w:val="pt-PT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Calibri"/>
                                  <w:b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spyrelix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</w:rPr>
                              <w:t>Ταχ. Δ/νση:   Κύπρου 41, 2ος Όροφ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Μεσολόγγι,  Τ.Κ. 30 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Πληροφορίες: Τριαντακωνσταντής Κων/ν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Τηλέφωνο:      26310- 50090, 26310-500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fax:                    26310- 500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e-mail:           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grssmes@dide.ait.sch.gr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Πληροφορίες: Τριαντακωνσταντής Κων/ν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Τηλέφωνο:      26310- 50090, 26310-50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fax:                    26310- 50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-mail:              grssmes@dide.ait.sch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Email spyrelixg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mail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 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Calibri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val="pt-PT"/>
                                </w:rPr>
                                <w:t>spyreli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val="pt-PT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val="pt-PT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</w:rPr>
                              <w:t>Τηλέφωνο Κιν.: 69456844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mail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 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Times New Roman" w:cs="Calibri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val="pt-PT"/>
                                </w:rPr>
                                <w:t>spyreli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val="pt-PT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val="pt-PT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</w:rPr>
                              <w:t>Τηλέφωνο Κιν.: 69456844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mail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 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Times New Roman" w:cs="Calibri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val="pt-PT"/>
                                </w:rPr>
                                <w:t>spyreli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val="pt-PT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Calibri"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val="pt-PT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Ε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 xml:space="preserve">Ταχ.Δ/νση:       Κύπρου 41, 2ος Όροφο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 xml:space="preserve">Μεσολόγγι,  Τ.Κ. 30 200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>Πληροφορίες: Τριαντακωνσταντής Κων/ν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>Τηλέφωνο:      26310- 50090, 26310-50091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>fax:                    26310- 50092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  <w:t>e-mail:              grssmes@dide.ait.sch.gr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 xml:space="preserve">Ταχ.Δ/νση:       Κύπρου 41, 2ος Όροφο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 xml:space="preserve">Μεσολόγγι,  Τ.Κ. 30 200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>Πληροφορίες: Τριαντακωνσταντής Κων/ν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>Τηλέφωνο:      26310- 50090, 26310-50091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>fax:                    26310- 50092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  <w:t>e-mail:              grssmes@dide.ait.sch.gr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8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Ταχ.Δ/νση:       Κύπρου 41, 2ος Όροφος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Μεσολόγγι,  Τ.Κ. 30 200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8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Πληροφορίες: Τριαντακωνσταντής Κων/ν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8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Τηλέφωνο:      26310- 50090, 26310-50091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8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fax:                    26310- 50092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8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e-mail:              grssmes@dide.ait.sch.gr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Ταχ.Δ/νση:       Κύπρου 41, 2ος Όροφο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Μεσολόγγι,  Τ.Κ. 30 200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Πληροφορίες: Τριαντακωνσταντής Κων/ν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Τηλέφωνο:      26310- 50090, 26310-5009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fax:                    26310- 50092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e-mail:              grssmes@dide.ait.sch.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Cs/>
        </w:rPr>
        <w:t>τηλέφωνα : 210-3313004 και  210-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ΚΑΙ ΠΡΟΓΡΑΜΜΑ ΗΜΕΡΙΔΑΣ ΝΑΥΠΑΚΤΟΥ ΤΕΤΑΡΤΗ 24-6-20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 xml:space="preserve">Σας προσκαλούμε στις Ημερίδες με θέμα </w:t>
      </w:r>
      <w:r>
        <w:rPr>
          <w:rFonts w:cs="Calibri"/>
          <w:b/>
        </w:rPr>
        <w:t>«Καινοτομία και Συν-Δημιουργία</w:t>
      </w:r>
      <w:r>
        <w:rPr>
          <w:rFonts w:cs="Calibri"/>
        </w:rPr>
        <w:t xml:space="preserve"> που πραγματοποιούνται </w:t>
      </w:r>
      <w:r>
        <w:rPr>
          <w:rFonts w:eastAsia="Times New Roman" w:cs="Calibri"/>
          <w:lang w:eastAsia="el-GR"/>
        </w:rPr>
        <w:t xml:space="preserve">υπό την αιγίδα της </w:t>
      </w:r>
      <w:r>
        <w:rPr>
          <w:rFonts w:cs="Calibri"/>
        </w:rPr>
        <w:t>Περιφερειακής Δ/νσης Π/θμιας και Δ/θμιαςΕκπ/σης Δυτικής Ελλάδας</w:t>
      </w:r>
      <w:r>
        <w:rPr>
          <w:rFonts w:eastAsia="Times New Roman" w:cs="Calibri"/>
          <w:b/>
          <w:lang w:eastAsia="el-GR"/>
        </w:rPr>
        <w:t>»</w:t>
      </w:r>
      <w:r>
        <w:rPr>
          <w:rFonts w:eastAsia="Times New Roman" w:cs="Calibri"/>
          <w:lang w:eastAsia="el-GR"/>
        </w:rPr>
        <w:t xml:space="preserve"> </w:t>
      </w:r>
      <w:r>
        <w:rPr>
          <w:rFonts w:eastAsia="Times New Roman" w:cs="Calibri"/>
          <w:b/>
          <w:sz w:val="20"/>
          <w:szCs w:val="20"/>
          <w:lang w:eastAsia="el-GR"/>
        </w:rPr>
        <w:t>(</w:t>
      </w:r>
      <w:r>
        <w:rPr>
          <w:rFonts w:eastAsia="Times New Roman" w:cs="Calibri"/>
          <w:b/>
          <w:bCs/>
          <w:sz w:val="20"/>
          <w:szCs w:val="20"/>
          <w:lang w:eastAsia="el-GR"/>
        </w:rPr>
        <w:t>Αριθ. Πρωτ. Φ.1.4β/ΚΔ/4766 /Πάτρα 15-6-2015)</w:t>
      </w: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lang w:eastAsia="el-GR"/>
        </w:rPr>
        <w:t xml:space="preserve">και  διοργανώνονται από τη   σχολική σύμβουλος ΠΕ02 κ. Χ. Σπυρέλη </w:t>
      </w:r>
      <w:r>
        <w:rPr>
          <w:rFonts w:cs="Calibri"/>
        </w:rPr>
        <w:t xml:space="preserve">με τη λήξη του «Εργαστηρίου Δημιουργικής Γραφής 2014-15». </w:t>
      </w:r>
      <w:r>
        <w:rPr>
          <w:rFonts w:eastAsia="Times New Roman" w:cs="Calibri"/>
          <w:lang w:eastAsia="el-GR"/>
        </w:rPr>
        <w:t xml:space="preserve">Οι εν λόγω ημερίδες απευθύνονται </w:t>
      </w:r>
      <w:r>
        <w:rPr>
          <w:rFonts w:cs="Calibri"/>
        </w:rPr>
        <w:t xml:space="preserve">πρωτίστως </w:t>
      </w:r>
      <w:r>
        <w:rPr>
          <w:rFonts w:eastAsia="Times New Roman" w:cs="Calibri"/>
          <w:lang w:eastAsia="el-GR"/>
        </w:rPr>
        <w:t xml:space="preserve">στους/στις εκπαιδευτικούς κλάδου ΠΕ02 που υπηρετούν σε σχολικές μονάδες επιστημονικής </w:t>
      </w:r>
      <w:r>
        <w:rPr>
          <w:rFonts w:cs="Calibri"/>
        </w:rPr>
        <w:t xml:space="preserve">και παιδαγωγικής </w:t>
      </w:r>
      <w:r>
        <w:rPr>
          <w:rFonts w:eastAsia="Times New Roman" w:cs="Calibri"/>
          <w:lang w:eastAsia="el-GR"/>
        </w:rPr>
        <w:t xml:space="preserve">ευθύνης της αρμοδιότητας της Διεύθυνσης Δ/θμιας Εκπαίδευσης της Περιφερειακής Ενότητας </w:t>
      </w:r>
      <w:r>
        <w:rPr>
          <w:rFonts w:cs="Calibri"/>
        </w:rPr>
        <w:t xml:space="preserve">και κυρίως στους ογδόντα (80) περίπου εκπαιδευτικούς που παρακολούθησαν φέτος τα σεμινάρια δημιουργικής γραφής (Α΄ και Β΄ Κύκλου) αλλά και σε όσους εκδήλωσαν με αίτηση το ενδιαφέρον τους για τις εν λόγω ημερίδες </w:t>
      </w:r>
      <w:r>
        <w:rPr>
          <w:rFonts w:eastAsia="Times New Roman" w:cs="Calibri"/>
          <w:lang w:eastAsia="el-GR"/>
        </w:rPr>
        <w:t>υπό την προϋπόθεση ότι έχει εξασφαλιστεί άδεια παρουσίας για τους επιμορφωτές και δε θα διαταραχθεί η εύρυθμη λειτουργία των σχολείων.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 w:cs="Calibri"/>
          <w:lang w:eastAsia="el-GR"/>
        </w:rPr>
      </w:pPr>
      <w:r>
        <w:rPr>
          <w:rFonts w:cs="Calibri"/>
        </w:rPr>
        <w:t>Στόχος των ημερίδων είναι να παρουσιαστεί αφενός η συνεργατική δημιουργικότητα μέσα από  καινοτόμες διδακτικές πρακτικές που εφαρμόστηκαν και αποδείχτηκαν ελκυστικές και αποδοτικές στην σχολική τάξη (βιωματικές μέθοδοι, αξιοποίηση των σημαντικών εργαλείων: Δημιουργική Γραφή αλλά και Τεχνολογίες  της Πληροφορίας και Επικοινωνιών) και αφετέρου τα αποτελέσματα του «Εργαστηρίου Δημιουργικής Γραφής 2014-15» (Μικροδιηγήματα, Μίμηση-Παρωδία, Καλλιγράμματα, Προφορικές Μαρτυρίες ως πρώτη ύλη μυθοπλασίας, Η Πόλη και η φωνή μας).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Οι ημερίδες θα υλοποιηθούν σύμφωνα με τον ακόλουθο πίνακα: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5"/>
        <w:gridCol w:w="2196"/>
        <w:gridCol w:w="4291"/>
      </w:tblGrid>
      <w:tr>
        <w:trPr>
          <w:trHeight w:val="54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ind w:left="154" w:hanging="154"/>
              <w:jc w:val="center"/>
              <w:rPr>
                <w:rFonts w:eastAsia="Times New Roman" w:cs="Calibri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pacing w:val="20"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pacing w:val="20"/>
                <w:sz w:val="20"/>
                <w:szCs w:val="20"/>
              </w:rPr>
              <w:t>/ ΩΡ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pacing w:val="20"/>
                <w:sz w:val="20"/>
                <w:szCs w:val="20"/>
              </w:rPr>
              <w:t>ΤΟΠΟΣ ΔΙΕΞΑΓΩΓΗ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pacing w:val="20"/>
                <w:sz w:val="20"/>
                <w:szCs w:val="20"/>
              </w:rPr>
              <w:t>ΘΕΜΑ ΗΜΕΡΙΔΩΝ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pacing w:val="20"/>
                <w:sz w:val="20"/>
                <w:szCs w:val="20"/>
              </w:rPr>
              <w:t>ΣΥΜΜΕΤΕΧΟΝΤΕΣ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ΕΚΠΑΙΔΕΥΤΙΚΟΙ</w:t>
            </w:r>
          </w:p>
        </w:tc>
      </w:tr>
      <w:tr>
        <w:trPr>
          <w:trHeight w:val="196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22-06-2015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 xml:space="preserve">09:00 -13:20 (α΄μέρος)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</w:rPr>
              <w:t>18:00-2</w:t>
            </w: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Calibri"/>
                <w:bCs/>
                <w:sz w:val="20"/>
                <w:szCs w:val="20"/>
              </w:rPr>
              <w:t>:</w:t>
            </w: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Calibri"/>
                <w:bCs/>
                <w:sz w:val="20"/>
                <w:szCs w:val="20"/>
              </w:rPr>
              <w:t>0 (β΄μέρο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Τρικούπειο Πολιτιστικό Κέντρο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Ι.Π. Μεσολογγίο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Times New Roman"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ΚΑΙΝΟΤΟΜΙΑ ΚΑΙ ΣΥΝ-ΔΗΜΙΟΥΡΓΙΑ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ξήντα (60) εκπαιδευτικοί της περιοχή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εσολογγίου που δήλωσαν με αίτησή τους το ενδιαφέρον τους</w:t>
            </w:r>
          </w:p>
        </w:tc>
      </w:tr>
      <w:tr>
        <w:trPr>
          <w:trHeight w:val="169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Τετάρτη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24-06-2015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 xml:space="preserve">09:00 -13:20 (α΄μέρος)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</w:rPr>
              <w:t>18:00-2</w:t>
            </w: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Calibri"/>
                <w:bCs/>
                <w:sz w:val="20"/>
                <w:szCs w:val="20"/>
              </w:rPr>
              <w:t>:</w:t>
            </w: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Calibri"/>
                <w:bCs/>
                <w:sz w:val="20"/>
                <w:szCs w:val="20"/>
              </w:rPr>
              <w:t>0 (β΄μέρο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ΠΑΠΑΧΑΡΑΛΑΜΠΕΙΟΣ Δημόσια Κεντρική βιβλιοθήκη Ναυπάκτο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ΚΑΙΝΟΤΟΜΙΑ ΚΑΙ ΣΥΝ-ΔΗΜΙΟΥΡΓΙΑ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Πενήντα πέντε (55) εκπαιδευτικοί  σχολείων της περιοχής Ναυπάκτου που δήλωσαν με αίτησή τους το ενδιαφέρον τους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705" w:hanging="54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705" w:hanging="54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highlight w:val="yellow"/>
        </w:rPr>
        <w:t>ΗΜΕΡΙΔΑ ΝΑΥΠΑΚΤΟΣ 24 ΙΟΥΝΙΟΥ 2015</w:t>
      </w:r>
      <w:r>
        <w:rPr/>
        <w:t xml:space="preserve"> </w:t>
      </w:r>
    </w:p>
    <w:tbl>
      <w:tblPr>
        <w:tblW w:w="901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119"/>
        <w:gridCol w:w="1619"/>
      </w:tblGrid>
      <w:tr>
        <w:trPr>
          <w:trHeight w:val="34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ΗΜΕΡΟΜΗΝΙΑ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ΑΙ  ΤΟΠΟ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>ΘΕΜΑ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«ΚΑΙΝΟΤΟΜΙΑ ΚΑΙ ΣΥΝ-ΔΗΜΙΟΥΡΓΙΑ»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ΚΠΑΙΔΕΥΤΙΚΟΙ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7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</w:rPr>
              <w:t>ΤΕΤΑΡΤΗ 24 ΙΟΥΝΙΟΥ 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ΑΠΑΧΑΡΑΛΑΜΠΕΙΟΣ Δημόσια Κεντρική βιβλιοθήκη Ναυπάκτου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9:00 π.μ. Χαιρετισμοί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Cs/>
              </w:rPr>
              <w:t xml:space="preserve">Σεβασμιώτατος Μητροπολίτης </w:t>
            </w:r>
            <w:r>
              <w:rPr>
                <w:rStyle w:val="Emphasis"/>
                <w:i w:val="false"/>
              </w:rPr>
              <w:t xml:space="preserve">Ναυπάκτου και Αγίου Βλασίου κ. Ιερόθεος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Προϊσταμένη Επιστημονικής και Παιδαγωγικής Καθοδήγησης Δ.Ε. της ΠΔΕ Δυτικής Ελλάδας, κ. Σοφία Π. Χριστοπούλου 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Style w:val="St"/>
                <w:rFonts w:cs="Calibri"/>
              </w:rPr>
              <w:t>Διευθυντής Δ.Δ.Ατωλ/νίας, κ. Σπ. Παπαθανασ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ΕΡΟΣ Α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9:10-11:00 π.μ. ΣΧΟΛΙΚΗ ΤΑΞΗ ΚΑΙ ΚΑΛΕΣ ΠΡΑΚΤΙΚΕ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«Πόλη και Λογοτεχνική αναπαράσταση. Ολίγα θεωρητικά και …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Δοκιμές στο Κινούμενο Εργαστήρι μας». </w:t>
            </w:r>
            <w:r>
              <w:rPr>
                <w:rFonts w:cs="Calibri"/>
                <w:bCs/>
              </w:rPr>
              <w:t>Εισήγηση: Χρυσούλα  Σπυρέλη δρ. νεοελληνικής λογοτεχνία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</w:rPr>
              <w:t>«</w:t>
            </w:r>
            <w:r>
              <w:rPr>
                <w:rFonts w:cs="Calibri"/>
                <w:b/>
                <w:highlight w:val="yellow"/>
              </w:rPr>
              <w:t xml:space="preserve">Η χωροταξία των αφηγήσεων στην πόλη». </w:t>
            </w:r>
            <w:r>
              <w:rPr>
                <w:rFonts w:cs="Calibri"/>
                <w:highlight w:val="yellow"/>
              </w:rPr>
              <w:t>Τασούλα Βερβενιώτη, δρ.</w:t>
            </w:r>
            <w:r>
              <w:rPr>
                <w:rFonts w:cs="Calibri"/>
                <w:bCs/>
                <w:highlight w:val="yellow"/>
              </w:rPr>
              <w:t xml:space="preserve"> </w:t>
            </w:r>
            <w:r>
              <w:rPr>
                <w:rFonts w:cs="Calibri"/>
                <w:highlight w:val="yellow"/>
              </w:rPr>
              <w:t>ιστορικός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«Οι μυθοπλαστικοί χαρακτήρες από τη σκοπιά των φορμαλιστικών - δομιστικών θεωριών». </w:t>
            </w:r>
            <w:r>
              <w:rPr>
                <w:rFonts w:cs="Calibri"/>
              </w:rPr>
              <w:t>Εισήγηση: Ευθυμία Σταυρογιαννοπούλ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 xml:space="preserve">«Η φιλία θέλει 2,3,......24" Διδακτικές Πρακτικές στη Νεοελληνική Γλώσσα και Γραμματεία της Β Γυμνασίου». </w:t>
            </w:r>
            <w:r>
              <w:rPr>
                <w:rFonts w:cs="Calibri"/>
              </w:rPr>
              <w:t xml:space="preserve">Συνεργασία εκπαιδευτικών 3ου Γυμνασίου Ναυπάκτου: Ειρήνη Γεωργούλα και Ελένη Αδαμοπούλο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b/>
              </w:rPr>
              <w:t>«Δημιουργική Γραφή στην Τάξη: Σπουδή πάνω σε μία φωτογραφία».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Ομαδοσυνεργατική διδασκαλία: Δημήτριος Σιούτης, Ιδιωτικά Εκπαιδευτήρια Πάνου, Γυμνάσι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«Η εποχή της αναγέννησης &amp; του διαφωτισμού: Ένα πρότζεκτ  στην Ιστορία με τη μέθοδο ΟΕΠΓ». </w:t>
            </w:r>
            <w:r>
              <w:rPr>
                <w:rFonts w:cs="Calibri"/>
              </w:rPr>
              <w:t>Εισήγηση: Παρασκευή Τσιγγέν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«Κατασκευάζω, Παίζω, Μαθαίνω». </w:t>
            </w:r>
            <w:r>
              <w:rPr>
                <w:rFonts w:cs="Calibri"/>
              </w:rPr>
              <w:t>Εισήγηση: Τσιάρα Γεωργία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Δημιουργική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γραφή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“first men in the moon”. </w:t>
            </w:r>
            <w:r>
              <w:rPr>
                <w:rFonts w:cs="Calibri"/>
                <w:sz w:val="24"/>
                <w:szCs w:val="24"/>
              </w:rPr>
              <w:t xml:space="preserve">Εισήγηση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Πρασίδου Ευαγγελία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«Μεταφέροντας την τάξη στο  σπίτι». </w:t>
            </w:r>
            <w:r>
              <w:rPr>
                <w:rFonts w:cs="Calibri"/>
                <w:sz w:val="24"/>
                <w:szCs w:val="24"/>
              </w:rPr>
              <w:t>Εισήγηση Τομαράς Θεόδωρος Εκπαιδευτήρια Πάνου – Λύκει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</w:t>
            </w:r>
            <w:r>
              <w:rPr>
                <w:rFonts w:cs="Calibri"/>
                <w:b/>
                <w:sz w:val="24"/>
                <w:szCs w:val="24"/>
              </w:rPr>
              <w:t>Πώς η μελέτη ενός ιστορικού γεγονότος δημιουργεί γέφυρες ανάμεσα στους λαούς».</w:t>
            </w:r>
            <w:r>
              <w:rPr>
                <w:rFonts w:cs="Calibri"/>
                <w:sz w:val="24"/>
                <w:szCs w:val="24"/>
              </w:rPr>
              <w:t xml:space="preserve"> Εισήγηση Αλεξοπούλου Ευαγγελία,  Εκπαιδευτήρια Πάνου – Λύκειο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«Άμεση βιωματική σχέση των μαθητών μας  με τα θραύσματα της αρχαίας πολιτιστικής κληρονομιάς». </w:t>
            </w:r>
            <w:r>
              <w:rPr>
                <w:rFonts w:cs="Calibri"/>
              </w:rPr>
              <w:t>Βιωματική διδασκαλία: Κώστας Παπατσίρο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11:00-11.20 ΔΙΑΛΕΙΜΜ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11:20-12:20 Εργαστήρι δημιουργικής γραφής σε 2 κυλιόμενα τμήματα </w:t>
            </w:r>
            <w:r>
              <w:rPr>
                <w:rFonts w:cs="Calibri"/>
              </w:rPr>
              <w:t xml:space="preserve">(μικροδιήγημα, σύντομες ποιητικές φόρμες χαϊκού κλπ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20- 13.20.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Παρουσίαση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55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 xml:space="preserve">Εκπαιδευτικοί  σχολείων της περιοχής Ναυπάκτου που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δήλωσαν με αίτησή τους το ενδιαφέρον τους  ή συμμετείχαν στα σεμινάρια δημιουργικής γραφής (Α΄ και Β΄ Κύκλου) 2014-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1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ΜΕΡΟΣ Β΄ ( απόγευμα 18.00 - 20:30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 -ΔΗΜΙΟΥΡΓΙΕΣ ΚΑΙ ΑΝΑΣΤΟΧΑΣΜ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ΠΟ ΤΟ ΚΙΝΟΥΜΕΝΟ ΕΡΓΑΣΤΗΡΙ ΔΗΜΙΟΥΡΓΙΚΗΣ ΓΡΑΦΗΣ 2014-1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Μικροδιηγήματα: «82 Δοκιμές Αστραπιαίας Μυθοπλασίας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Μίμηση-Παρωδία: «Ποίηση πάνω σ’ έναν ξένο… τίτλ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Παρουσιάζουν τις δημιουργίες τους </w:t>
            </w:r>
            <w:r>
              <w:rPr>
                <w:rFonts w:cs="Calibri"/>
                <w:u w:val="single"/>
              </w:rPr>
              <w:t>κατά είδος</w:t>
            </w:r>
            <w:r>
              <w:rPr>
                <w:rFonts w:cs="Calibri"/>
              </w:rPr>
              <w:t xml:space="preserve"> οι ομάδες του Κινούμενου Εργαστηρίου Δημιουργικής Γραφή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 xml:space="preserve">Προφορικές Μαρτυρίες ως  πρώτη ύλη μυθοπλασίας,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«Πήγα δυο μέρες στο σχολείο και μας τον πήρανε το δάσκαλο»:</w:t>
            </w:r>
            <w:r>
              <w:rPr>
                <w:rFonts w:cs="Calibri"/>
                <w:bCs/>
              </w:rPr>
              <w:t xml:space="preserve"> βιντεοσκοπημένη συνέντευξη. Παρουσιάζει η Αναστασία Νταλταγιάννη, 1ο Γυμνάσιο Ναυπάκτου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Ο τόπος και η φωνή μας </w:t>
            </w:r>
            <w:r>
              <w:rPr>
                <w:rFonts w:cs="Calibri"/>
              </w:rPr>
              <w:t>(επιλογή Κυρίτση Μαρία)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Παρουσιάζουν </w:t>
            </w:r>
            <w:r>
              <w:rPr>
                <w:rFonts w:cs="Calibri"/>
                <w:u w:val="single"/>
              </w:rPr>
              <w:t>κατά ενότητες</w:t>
            </w:r>
            <w:r>
              <w:rPr>
                <w:rFonts w:cs="Calibri"/>
              </w:rPr>
              <w:t xml:space="preserve"> σε θεατρικό αναλόγιο οι:  Κυρίτση Μαρία, Σιούτης Δημήτρης. Επιμέλεια </w:t>
            </w:r>
            <w:r>
              <w:rPr>
                <w:rFonts w:cs="Calibri"/>
                <w:lang w:val="en-US"/>
              </w:rPr>
              <w:t>p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p</w:t>
            </w:r>
            <w:r>
              <w:rPr>
                <w:rFonts w:cs="Calibri"/>
              </w:rPr>
              <w:t xml:space="preserve">. Νίκη Μαριόλη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Web"/>
        <w:numPr>
          <w:ilvl w:val="0"/>
          <w:numId w:val="3"/>
        </w:numPr>
        <w:spacing w:before="28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α δοθεί βεβαίωση συμμετοχής αυθημερόν</w:t>
      </w:r>
    </w:p>
    <w:p>
      <w:pPr>
        <w:pStyle w:val="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ίσης θα δοθούν και οι βεβαιώσεις με το σύνολο των ωρών  για όσους παρακολούθησαν  το  Κινούμενο Εργαστήρι  Δημιουργικής Γραφής που λειτούργησε φέτος ΜΕΣΟΛΟΓΓΙ -ΝΑΥΠΑΚΤΟ κλπ  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b/>
        </w:rPr>
        <w:t>Η Σχολική Σύμβουλος ΠΕΟ2</w:t>
      </w:r>
    </w:p>
    <w:p>
      <w:pPr>
        <w:pStyle w:val="Normal"/>
        <w:spacing w:lineRule="auto" w:line="240"/>
        <w:jc w:val="right"/>
        <w:rPr>
          <w:rFonts w:cs="Calibri"/>
          <w:b/>
          <w:b/>
        </w:rPr>
      </w:pPr>
      <w:r>
        <w:rPr>
          <w:rFonts w:cs="Calibri"/>
          <w:b/>
        </w:rPr>
        <w:t>Χρυσούλα Σπυρέλη</w:t>
      </w:r>
    </w:p>
    <w:p>
      <w:pPr>
        <w:pStyle w:val="Normal"/>
        <w:spacing w:lineRule="auto" w:line="240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14"/>
      <w:type w:val="nextPage"/>
      <w:pgSz w:w="11906" w:h="16838"/>
      <w:pgMar w:left="1418" w:right="127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rFonts w:ascii="Arial" w:hAnsi="Arial" w:eastAsia="Times New Roman" w:cs="Arial"/>
      <w:b/>
      <w:sz w:val="24"/>
    </w:rPr>
  </w:style>
  <w:style w:type="character" w:styleId="3Char1">
    <w:name w:val="Σώμα κείμενου με εσοχή 3 Char"/>
    <w:qFormat/>
    <w:rPr>
      <w:rFonts w:ascii="Arial" w:hAnsi="Arial" w:eastAsia="Times New Roman" w:cs="Arial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3">
    <w:name w:val="Σώμα κείμενου 3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31">
    <w:name w:val="Σώμα κείμενου με εσοχή 3"/>
    <w:basedOn w:val="Normal"/>
    <w:qFormat/>
    <w:pPr>
      <w:spacing w:lineRule="auto" w:line="360" w:before="0" w:after="0"/>
      <w:ind w:left="-567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Τμήμα κειμένου"/>
    <w:basedOn w:val="Normal"/>
    <w:qFormat/>
    <w:pPr>
      <w:spacing w:lineRule="auto" w:line="360" w:before="0" w:after="0"/>
      <w:ind w:left="142" w:right="19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pyrelix@gmail.com" TargetMode="External"/><Relationship Id="rId5" Type="http://schemas.openxmlformats.org/officeDocument/2006/relationships/hyperlink" Target="mailto:grssmes@dide.ait.sch.gr" TargetMode="External"/><Relationship Id="rId6" Type="http://schemas.openxmlformats.org/officeDocument/2006/relationships/hyperlink" Target="mailto:spyreli@yahoo.gr" TargetMode="External"/><Relationship Id="rId7" Type="http://schemas.openxmlformats.org/officeDocument/2006/relationships/hyperlink" Target="mailto:spyreli@yahoo.gr" TargetMode="External"/><Relationship Id="rId8" Type="http://schemas.openxmlformats.org/officeDocument/2006/relationships/hyperlink" Target="mailto:spyreli@yahoo.gr" TargetMode="External"/><Relationship Id="rId9" Type="http://schemas.openxmlformats.org/officeDocument/2006/relationships/hyperlink" Target="mailto:spyrelix@gmail.com" TargetMode="External"/><Relationship Id="rId10" Type="http://schemas.openxmlformats.org/officeDocument/2006/relationships/hyperlink" Target="mailto:grssmes@dide.ait.sch.gr" TargetMode="External"/><Relationship Id="rId11" Type="http://schemas.openxmlformats.org/officeDocument/2006/relationships/hyperlink" Target="mailto:spyreli@yahoo.gr" TargetMode="External"/><Relationship Id="rId12" Type="http://schemas.openxmlformats.org/officeDocument/2006/relationships/hyperlink" Target="mailto:spyreli@yahoo.gr" TargetMode="External"/><Relationship Id="rId13" Type="http://schemas.openxmlformats.org/officeDocument/2006/relationships/hyperlink" Target="mailto:spyreli@yahoo.gr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6:00Z</dcterms:created>
  <dc:creator>Quest User</dc:creator>
  <dc:description/>
  <cp:keywords/>
  <dc:language>en-US</dc:language>
  <cp:lastModifiedBy>BASH DEDOMENWN</cp:lastModifiedBy>
  <cp:lastPrinted>2015-06-17T08:13:00Z</cp:lastPrinted>
  <dcterms:modified xsi:type="dcterms:W3CDTF">2015-06-22T09:46:00Z</dcterms:modified>
  <cp:revision>2</cp:revision>
  <dc:subject/>
  <dc:title> </dc:title>
</cp:coreProperties>
</file>